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ДОКУ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общественных обсу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прогноза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муниципальный округ Ульянка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24 октября 2023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12:00 М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ственного обсуждения – Местная Администрация МО Улья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общественного обсуждения – Проект прогноза социально-экономического развития внутригородского муниципального образования города федерального значения Санкт-Петербурга муниципальный округ Ульянка на 2024-2026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ого обсуждения - с 09.10.2023 года по 23.10.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 </w:t>
      </w:r>
      <w:r>
        <w:rPr>
          <w:rFonts w:cs="Times New Roman" w:ascii="Times New Roman" w:hAnsi="Times New Roman"/>
          <w:sz w:val="24"/>
          <w:szCs w:val="24"/>
        </w:rPr>
        <w:t xml:space="preserve">и извещение о проведении общественного обсуждения были размещены 09 октября 2023 года на официальном сайте орган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ного самоуправления МО Ульянка в информационно-телекоммуникационной сети «Интернет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рассмотрения Местной Администрацией МО Ульянка предложений и замечаний </w:t>
      </w:r>
      <w:r>
        <w:rPr>
          <w:rFonts w:cs="Times New Roman" w:ascii="Times New Roman" w:hAnsi="Times New Roman"/>
          <w:sz w:val="24"/>
          <w:szCs w:val="24"/>
        </w:rPr>
        <w:t>24 октября 2023 года (11:00 МСК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и предложений по обсуждаемому проекту прогноза социально-экономического развития внутригородского муниципального образования города федерального значения Санкт-Петербурга муниципальный округ Ульянка на 2024-2026 годы от участников общественного обсуждения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оведение общественных обсуждений: Заместитель Главы Местной Администрации МО Ульянка - Пахомова Елена Васильевна.</w:t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МО Ульянка                                                           Е.В. Пахом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lyank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 Постановление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06:00Z</dcterms:created>
  <dc:creator>Пользователь</dc:creator>
  <dc:description/>
  <cp:keywords/>
  <dc:language>en-US</dc:language>
  <cp:lastModifiedBy>Пользователь</cp:lastModifiedBy>
  <cp:lastPrinted>2023-11-08T15:13:00Z</cp:lastPrinted>
  <dcterms:modified xsi:type="dcterms:W3CDTF">2023-11-08T12:13:00Z</dcterms:modified>
  <cp:revision>13</cp:revision>
  <dc:subject/>
  <dc:title/>
</cp:coreProperties>
</file>